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KING FAHD UNIVERSITY OF PETROLEUM &amp; MINERALS</w:t>
      </w:r>
    </w:p>
    <w:p>
      <w:pPr>
        <w:pStyle w:val="Heading3"/>
        <w:rPr>
          <w:sz w:val="24"/>
        </w:rPr>
      </w:pPr>
      <w:r>
        <w:rPr>
          <w:sz w:val="24"/>
        </w:rPr>
        <w:t>Information and Computer Science Departmen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CS-201 Introduction to Computer Science</w:t>
      </w:r>
    </w:p>
    <w:p>
      <w:pPr>
        <w:pStyle w:val="Heading2"/>
        <w:rPr>
          <w:sz w:val="24"/>
          <w:u w:val="single"/>
        </w:rPr>
      </w:pPr>
      <w:r>
        <w:rPr>
          <w:sz w:val="24"/>
        </w:rPr>
        <w:t xml:space="preserve">Lab 11: </w:t>
      </w:r>
      <w:r>
        <w:rPr>
          <w:sz w:val="24"/>
          <w:u w:val="single"/>
        </w:rPr>
        <w:t>Event Driven Programming - II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2590" cy="17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color w:val="0000FF"/>
          <w:u w:val="single"/>
        </w:rPr>
        <w:t>Objectives</w:t>
      </w:r>
      <w:r>
        <w:rPr>
          <w:color w:val="0000FF"/>
        </w:rPr>
        <w:t>:</w:t>
      </w:r>
      <w:r>
        <w:rPr/>
        <w:t xml:space="preserve"> In this lab, the following topics will be covere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xt Fields and Text Are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yout Managers (BorderLayout and GridLayout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ple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useListener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nu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ercises.</w:t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</w:rPr>
      </w:pPr>
      <w:r>
        <w:rPr>
          <w:color w:val="000000"/>
          <w:kern w:val="2"/>
        </w:rPr>
        <w:t>Text Fields are text boxes that accommodates text. Example of text fields are the user name and user password fields used when u log in to your e-mail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</w:rPr>
      </w:pPr>
      <w:r>
        <w:rPr>
          <w:color w:val="000000"/>
          <w:kern w:val="2"/>
        </w:rPr>
        <w:t>Java has a defined component class JTextField that can be created as follows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color w:val="000000"/>
          <w:kern w:val="2"/>
        </w:rPr>
      </w:pPr>
      <w:r>
        <w:rPr>
          <w:rFonts w:cs="Courier New" w:ascii="Courier New" w:hAnsi="Courier New"/>
          <w:color w:val="000000"/>
          <w:kern w:val="2"/>
        </w:rPr>
        <w:t>JTextField jta = new JTextField (10);</w:t>
      </w:r>
    </w:p>
    <w:p>
      <w:pPr>
        <w:pStyle w:val="Normal"/>
        <w:rPr>
          <w:rFonts w:ascii="Courier New" w:hAnsi="Courier New" w:cs="Courier New"/>
          <w:color w:val="000000"/>
          <w:kern w:val="2"/>
        </w:rPr>
      </w:pPr>
      <w:r>
        <w:rPr>
          <w:rFonts w:cs="Courier New" w:ascii="Courier New" w:hAnsi="Courier New"/>
          <w:color w:val="000000"/>
          <w:kern w:val="2"/>
        </w:rPr>
      </w:r>
    </w:p>
    <w:p>
      <w:pPr>
        <w:pStyle w:val="Normal"/>
        <w:jc w:val="both"/>
        <w:rPr/>
      </w:pPr>
      <w:r>
        <w:rPr/>
        <w:t xml:space="preserve">were 10 is the number of characters that can be visible in the text field. The text at the JText field can be returned using the method </w:t>
      </w:r>
      <w:r>
        <w:rPr>
          <w:rFonts w:cs="Courier New" w:ascii="Courier New" w:hAnsi="Courier New"/>
        </w:rPr>
        <w:t>getText().</w:t>
      </w:r>
      <w:r>
        <w:rPr/>
        <w:t xml:space="preserve"> It can also be set using the method </w:t>
      </w:r>
      <w:r>
        <w:rPr>
          <w:rFonts w:cs="Courier New" w:ascii="Courier New" w:hAnsi="Courier New"/>
        </w:rPr>
        <w:t>setText(String s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ke other components, we can change the color and the font of the text field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xampl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 LabExample extends JFr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TextField jta = new JTextField(10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nt fnt = new Font("Times new roman",Font.BOLD,20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bExample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uper("Example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tLayout(new FlowLayout(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tSize(250,100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dd(jt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jta.setForeground(Color.PINK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jta.setFont(fnt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tVisible(true)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static void main(String[]arg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ew LabExample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381250" cy="952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portant Note</w:t>
      </w:r>
    </w:p>
    <w:p>
      <w:pPr>
        <w:pStyle w:val="Normal"/>
        <w:rPr/>
      </w:pPr>
      <w:r>
        <w:rPr/>
        <w:t>It is the responsibility of the programmer to check for errors when the input expected in the JTextField is a number. The compiler will not catch such error unless handled by the u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the following example and observe the result when the input number is not in the correct forma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ample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 java.awt.*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 java.awt.event.*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 javax.swing.*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 LabExample extends JFr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TextField jta1 = new JTextField(10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TextField jta2 = new JTextField(10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Button button = new JButton(" Add them up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ont fnt = new Font("Times new roman",Font.BOLD,20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bExample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uper("Example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tLayout(new FlowLayout(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tSize(250,150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dd(new JLabel("1st Number"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dd(jta1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dd(new JLabel("2nd Number"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dd(jta2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dd(button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utton.addActionListener(new ActionListener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ublic void actionPerformed(ActionEvent a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uble x1 = Double.parseDouble(jta1.getText().trim(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uble x2 = Double.parseDouble(jta2.getText().trim(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JOptionPane.showMessageDialog(null, "Result = "+(x1+x2),"Alert",JOptionPane.INFORMATION_MESSAG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atch(Exception 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JOptionPane.showMessageDialog(null, "Error in Numbers !","alert" , JOptionPane.ERROR_MESSAG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tVisible(true)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static void main(String[]arg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ew LabExample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TextAr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xtAreas are similar to TextFields but they have more than one line. Examples of TextArea are those that we use in the body of e-mail messag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ample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 java.awt.*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 java.awt.event.*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 javax.swing.*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 TextAreaExample extends JFr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TextArea jta1 = new JTextArea(10,25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Button button = new JButton("Add some Text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TextAreaExample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uper("Example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tSize(300,300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tLayout(new FlowLayout(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dd(jta1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dd(button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utton.addActionListener(new ActionListener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ublic void actionPerformed(ActionEvent a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String txt = JOptionPane.showInputDialog(null,"Insert some text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jta1.append(txt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static void main(String[]arg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ew TextAreaExample().setVisible(tru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</w:t>
      </w:r>
    </w:p>
    <w:p>
      <w:pPr>
        <w:pStyle w:val="Normal"/>
        <w:rPr/>
      </w:pPr>
      <w:r>
        <w:rPr/>
        <w:t>We can easily add the possibility of scrolling a text area by adding it to a container named JScrollPane as follow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JTextArea txtArea = new JTextArea(20,2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crollPane jScroll = new JScrollPane(txtAre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(Scroll); // we add the scrollPane and not the text are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Try it 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0" cy="2362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Layout Managers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BorderLayou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des the component into regions (WEST, EAST, NOTH, SOUTH and Center). Components can be added to any of those fives component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29260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d method to a container that has a BorderLayout is different and looks lik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ab/>
        <w:t>add( comp , BorderLayout.EAST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Note that we can add JPanel to these regions and add components to those panels. We can set the layout of those JPanel to another layou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idLayo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 GridLayout, the component take a tabular form, with a number of rows and number of columns.</w:t>
      </w:r>
    </w:p>
    <w:tbl>
      <w:tblPr>
        <w:tblW w:w="54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350"/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component has a GridLayout of 3 rows and 4 columns then components will take the form of the table shown above and will be added in the order they are liste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he following example illustrates a mixture of components layou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xample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 javax.swing.*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 java.awt.*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 java.awt.event.*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 BorderExample extends JFr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Panel[] pnl = new JPanel[12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BorderExample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tLayout(new GridLayout(3,4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or(int i = 0 ; i &lt; pnl.length ; i++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nt r = (int) (Math.random() * 255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nt b = (int) (Math.random() * 255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int g = (int) (Math.random() * 255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nl[i] = new JPanel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nl[i].setBackground(new Color(r,g,b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add(pnl[i]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nl[4].setLayout(new BorderLayout(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nl[4].add(new JButton("one"),BorderLayout.WEST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nl[4].add(new JButton("two"),BorderLayout.EAST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nl[4].add(new JButton("three"),BorderLayout.SOUTH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nl[4].add(new JButton("four"),BorderLayout.NORTH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nl[4].add(new JButton("five"),BorderLayout.CENTER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nl[10].setLayout(new FlowLayout(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nl[10].add(new JButton("one"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nl[10].add(new JButton("two"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nl[10].add(new JButton("three"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nl[10].add(new JButton("four"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nl[10].add(new JButton("fve"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tSize(800,500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static void main(String[]arg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ew BorderExample().setVisible(tru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Which will have the following output</w:t>
      </w:r>
    </w:p>
    <w:p>
      <w:pPr>
        <w:pStyle w:val="Normal"/>
        <w:rPr/>
      </w:pPr>
      <w:r>
        <w:rPr/>
        <w:drawing>
          <wp:inline distT="0" distB="0" distL="0" distR="0">
            <wp:extent cx="5943600" cy="3714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te that the JFrame has a GridLayout of 3 by 4 while the JPanel at (2, 1) has a BorderLayout. The JPanel at (3, 3) has a FLowLayo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ll Layout Manager</w:t>
      </w:r>
    </w:p>
    <w:p>
      <w:pPr>
        <w:pStyle w:val="Normal"/>
        <w:rPr/>
      </w:pPr>
      <w:r>
        <w:rPr/>
        <w:t>Sometimes you may want to fix the size and the location of the component within a container. Hence, you should tell the program not to use any Layout manager ( setLayout(null)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 we will get something like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3560" cy="2709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ample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 javax.swing.*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 java.awt.*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 java.awt.event.*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 NullLayout extends JFr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Button but1 = new JButton("One"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Button but2 = new JButton("two"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Button but3 = new JButton("three"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NullLayout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tLayout(nul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ut1.setBounds(150,300,100,20); // added at 150,300 width = 100, height=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ut2.setSize(80,400); // added at 0,0 width = 80, height=4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ut3.setLocation(300,100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ut3.setSize(200,75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// those two steps can be combined in one setBounds method c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dd(but1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dd(but2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dd(but3)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tSize(500,500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static void main(String[]arg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ew NullLayout().setVisible(tru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  <w:r>
        <w:br w:type="page"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Applets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Applet is a word used for small application. In Java we can create stand alone application and applets. Applets need to be run in an environment like a web brow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compiling the applet file, the resulting .class file can be embedded in an HTML pag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lt;applet code="AppletExample.class" width=250 height=300&gt;&lt;/applet&gt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/>
        <w:t>Then when opening the webpage with the browser (for example Internet Explorer) the applet will be run with the width =250 and height =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75990" cy="5238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And the following is the modified code of example2 to change the application into an appl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 java.awt.*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 java.awt.event.*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 javax.swing.*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 class AppletExample extends JApp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TextField jta1 = new JTextField(10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TextField jta2 = new JTextField(10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Button button = new JButton(" Add them up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void init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tLayout(new FlowLayout(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tSize(250,150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dd(new JLabel("1st Number"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dd(jta1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dd(new JLabel("2nd Number"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dd(jta2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dd(button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button.addActionListener(new ActionListener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ublic void actionPerformed(ActionEvent a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uble x1 = Double.parseDouble(jta1.getText().trim(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uble x2 = Double.parseDouble(jta2.getText().trim(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JOptionPane.showMessageDialog(null, "Result = "+(x1+x2),"Alert",JOptionPane.INFORMATION_MESSAG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atch(Exception 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JOptionPane.showMessageDialog(null, "Error in Numbers !","alert" , JOptionPane.ERROR_MESSAG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tVisible(true)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  <w:r>
        <w:br w:type="page"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MouseListener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We can implement mouse listeners and key listeners on components. The interface MouseListener has the following methods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1"/>
        <w:gridCol w:w="8649"/>
      </w:tblGrid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hod Summary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void</w:t>
            </w:r>
          </w:p>
        </w:tc>
        <w:tc>
          <w:tcPr>
            <w:tcW w:w="8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../../C:%5Cjdk-1_5_0-doc%5Cdocs%5Capi%5Cjava%5Cawt%5Cevent%5CMouseListener.html" \l "mouseClicked(java.awt.event.MouseEvent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mouseClicked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</w:t>
            </w:r>
            <w:hyperlink r:id="rId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MouseEvent</w:t>
              </w:r>
            </w:hyperlink>
            <w:r>
              <w:rPr>
                <w:rStyle w:val="HTMLCode"/>
              </w:rPr>
              <w:t> e)</w:t>
            </w:r>
            <w:r>
              <w:rPr/>
              <w:t xml:space="preserve"> </w:t>
              <w:br/>
              <w:t> Invoked when the mouse button has been clicked (pressed and released) on a component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void</w:t>
            </w:r>
          </w:p>
        </w:tc>
        <w:tc>
          <w:tcPr>
            <w:tcW w:w="8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../../C:%5Cjdk-1_5_0-doc%5Cdocs%5Capi%5Cjava%5Cawt%5Cevent%5CMouseListener.html" \l "mouseEntered(java.awt.event.MouseEvent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mouseEntered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</w:t>
            </w:r>
            <w:hyperlink r:id="rId1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MouseEvent</w:t>
              </w:r>
            </w:hyperlink>
            <w:r>
              <w:rPr>
                <w:rStyle w:val="HTMLCode"/>
              </w:rPr>
              <w:t> e)</w:t>
            </w:r>
            <w:r>
              <w:rPr/>
              <w:t xml:space="preserve"> </w:t>
              <w:br/>
              <w:t>          Invoked when the mouse enters a component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void</w:t>
            </w:r>
          </w:p>
        </w:tc>
        <w:tc>
          <w:tcPr>
            <w:tcW w:w="8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../../C:%5Cjdk-1_5_0-doc%5Cdocs%5Capi%5Cjava%5Cawt%5Cevent%5CMouseListener.html" \l "mouseExited(java.awt.event.MouseEvent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mouseExited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</w:t>
            </w:r>
            <w:hyperlink r:id="rId1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MouseEvent</w:t>
              </w:r>
            </w:hyperlink>
            <w:r>
              <w:rPr>
                <w:rStyle w:val="HTMLCode"/>
              </w:rPr>
              <w:t> e)</w:t>
            </w:r>
            <w:r>
              <w:rPr/>
              <w:t xml:space="preserve"> </w:t>
              <w:br/>
              <w:t>          Invoked when the mouse exits a component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void</w:t>
            </w:r>
          </w:p>
        </w:tc>
        <w:tc>
          <w:tcPr>
            <w:tcW w:w="8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../../C:%5Cjdk-1_5_0-doc%5Cdocs%5Capi%5Cjava%5Cawt%5Cevent%5CMouseListener.html" \l "mousePressed(java.awt.event.MouseEvent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mousePressed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</w:t>
            </w:r>
            <w:hyperlink r:id="rId1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MouseEvent</w:t>
              </w:r>
            </w:hyperlink>
            <w:r>
              <w:rPr>
                <w:rStyle w:val="HTMLCode"/>
              </w:rPr>
              <w:t> e)</w:t>
            </w:r>
            <w:r>
              <w:rPr/>
              <w:t xml:space="preserve"> </w:t>
              <w:br/>
              <w:t>          Invoked when a mouse button has been pressed on a component.</w:t>
            </w:r>
          </w:p>
        </w:tc>
      </w:tr>
      <w:tr>
        <w:trPr/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Style w:val="HTMLCode"/>
              </w:rPr>
              <w:t> </w:t>
            </w:r>
            <w:r>
              <w:rPr>
                <w:rStyle w:val="HTMLCode"/>
              </w:rPr>
              <w:t>void</w:t>
            </w:r>
          </w:p>
        </w:tc>
        <w:tc>
          <w:tcPr>
            <w:tcW w:w="8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HYPERLINK "../../C:%5Cjdk-1_5_0-doc%5Cdocs%5Capi%5Cjava%5Cawt%5Cevent%5CMouseListener.html" \l "mouseReleased(java.awt.event.MouseEvent)"</w:instrTex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b/>
                <w:bCs/>
                <w:sz w:val="20"/>
                <w:szCs w:val="20"/>
              </w:rPr>
              <w:t>mouseReleased</w:t>
            </w:r>
            <w:r>
              <w:rPr>
                <w:rStyle w:val="InternetLink"/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Style w:val="HTMLCode"/>
              </w:rPr>
              <w:t>(</w:t>
            </w:r>
            <w:hyperlink r:id="rId1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MouseEvent</w:t>
              </w:r>
            </w:hyperlink>
            <w:r>
              <w:rPr>
                <w:rStyle w:val="HTMLCode"/>
              </w:rPr>
              <w:t> e)</w:t>
            </w:r>
            <w:r>
              <w:rPr/>
              <w:t xml:space="preserve"> </w:t>
              <w:br/>
              <w:t>          Invoked when a mouse button has been released on a component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MouseListener can be added to componen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ponent.addMouseListener(listener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listener is an instance of a class that implements the interface MouseListener. Note that it should provide implementation of all the methods in the tabl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ample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 java.awt.*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 java.awt.event.*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 javax.swing.*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 MyMouse extends JFr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Label lbl = new JLabel("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MyMouse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uper("Dude! Where's my mouse ?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tSize(400,400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setLayout(new BorderLayout()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dd(lbl,BorderLayout.SOUTH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ddMouseListener(new MouseListener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ublic void mouseExited(MouseEvent a){}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ublic void mouseClicked(MouseEvent a) {lbl.setText("X="+a.getX()+" Y="+a.getY());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ublic void mouseEntered(MouseEvent a) {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ublic void mouseReleased(MouseEvent a) {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public void mousePressed(MouseEvent a) {}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}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ublic static void main(String[]arg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ew MyMouse().setVisible(tru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Menus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/>
        <w:t>Adding menus to a java program is simple. Java defines three components to handle tho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MenuBar: which represent the component that holds the menus.</w:t>
      </w:r>
    </w:p>
    <w:p>
      <w:pPr>
        <w:pStyle w:val="Normal"/>
        <w:numPr>
          <w:ilvl w:val="0"/>
          <w:numId w:val="4"/>
        </w:numPr>
        <w:rPr/>
      </w:pPr>
      <w:r>
        <w:rPr/>
        <w:t>JMenu: which represent a menu of items to select from.</w:t>
      </w:r>
    </w:p>
    <w:p>
      <w:pPr>
        <w:pStyle w:val="Normal"/>
        <w:numPr>
          <w:ilvl w:val="0"/>
          <w:numId w:val="4"/>
        </w:numPr>
        <w:rPr/>
      </w:pPr>
      <w:r>
        <w:rPr/>
        <w:t>JMenuItem: which represents an Item that can be clicked from a Me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95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ilar to Button (in fact MenuItems are subclasses of the AbstractButton class). We can add an ActionListener to them just like we did with buttons.</w:t>
      </w:r>
      <w:r>
        <w:br w:type="page"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Exercises</w:t>
      </w:r>
    </w:p>
    <w:p>
      <w:pPr>
        <w:pStyle w:val="Normal"/>
        <w:numPr>
          <w:ilvl w:val="0"/>
          <w:numId w:val="2"/>
        </w:numPr>
        <w:rPr/>
      </w:pPr>
      <w:r>
        <w:rPr/>
        <w:t>Implement a guessing game that has one text field and one button. It will ask the user to guess a number between 0-20 and gives him three trials. If he does not succeed it will tell the user made a mistake in the guess and that the number is smaller/larger. If the user consume three times of guessing the program should terminate with appropriate message. If the user got the right guess, then the program should terminate with an appropriate messa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plement a Java application that has a border layout and labels for each region in the layout. Now defined mouse event to act as the following:</w:t>
      </w:r>
    </w:p>
    <w:p>
      <w:pPr>
        <w:pStyle w:val="Normal"/>
        <w:numPr>
          <w:ilvl w:val="1"/>
          <w:numId w:val="2"/>
        </w:numPr>
        <w:rPr/>
      </w:pPr>
      <w:r>
        <w:rPr/>
        <w:t>When mouse enters CENTER the program shows a dialog (Welcome to Riyadh)</w:t>
      </w:r>
    </w:p>
    <w:p>
      <w:pPr>
        <w:pStyle w:val="Normal"/>
        <w:numPr>
          <w:ilvl w:val="1"/>
          <w:numId w:val="2"/>
        </w:numPr>
        <w:rPr/>
      </w:pPr>
      <w:r>
        <w:rPr/>
        <w:t>When mouse enters WEST the program shows a dialog (Welcome to Jeddah)</w:t>
      </w:r>
    </w:p>
    <w:p>
      <w:pPr>
        <w:pStyle w:val="Normal"/>
        <w:numPr>
          <w:ilvl w:val="1"/>
          <w:numId w:val="2"/>
        </w:numPr>
        <w:rPr/>
      </w:pPr>
      <w:r>
        <w:rPr/>
        <w:t>When mouse enters SOUTH the program shows a dialog (Welcome to Abha)</w:t>
      </w:r>
    </w:p>
    <w:p>
      <w:pPr>
        <w:pStyle w:val="Normal"/>
        <w:numPr>
          <w:ilvl w:val="1"/>
          <w:numId w:val="2"/>
        </w:numPr>
        <w:rPr/>
      </w:pPr>
      <w:r>
        <w:rPr/>
        <w:t>When mouse enters NORTH the program shows a dialog (Welcome to Hail)</w:t>
      </w:r>
    </w:p>
    <w:p>
      <w:pPr>
        <w:pStyle w:val="Normal"/>
        <w:numPr>
          <w:ilvl w:val="1"/>
          <w:numId w:val="2"/>
        </w:numPr>
        <w:rPr/>
      </w:pPr>
      <w:r>
        <w:rPr/>
        <w:t>When mouse enters EAST the program shows a dialog (Welcome to Dhahra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plement a java program with a JTextArea and Two Menus:</w:t>
      </w:r>
    </w:p>
    <w:p>
      <w:pPr>
        <w:pStyle w:val="Normal"/>
        <w:numPr>
          <w:ilvl w:val="1"/>
          <w:numId w:val="2"/>
        </w:numPr>
        <w:rPr/>
      </w:pPr>
      <w:r>
        <w:rPr/>
        <w:t>Color: which has three Items: Blue, Red, and Black</w:t>
      </w:r>
    </w:p>
    <w:p>
      <w:pPr>
        <w:pStyle w:val="Normal"/>
        <w:numPr>
          <w:ilvl w:val="1"/>
          <w:numId w:val="2"/>
        </w:numPr>
        <w:rPr/>
      </w:pPr>
      <w:r>
        <w:rPr/>
        <w:t>Font: Which has three fonts: “Times New Roman”, “MS Sans Serif”, “Courier New” and “Bodoni MT Black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ou should be able, by using the menus to change the font and the color of the text written in the JTextArea.</w:t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9966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Bookman Old Style" w:cs="Times New Roman;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Bookman Old Style" w:cs="Times New Roman;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;Bookman Old Style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../../C:%5Cjdk-1_5_0-doc%5Cdocs%5Capi%5Cjava%5Cawt%5Cevent%5CMouseEvent.html" TargetMode="External"/><Relationship Id="rId10" Type="http://schemas.openxmlformats.org/officeDocument/2006/relationships/hyperlink" Target="../../C:%5Cjdk-1_5_0-doc%5Cdocs%5Capi%5Cjava%5Cawt%5Cevent%5CMouseEvent.html" TargetMode="External"/><Relationship Id="rId11" Type="http://schemas.openxmlformats.org/officeDocument/2006/relationships/hyperlink" Target="../../C:%5Cjdk-1_5_0-doc%5Cdocs%5Capi%5Cjava%5Cawt%5Cevent%5CMouseEvent.html" TargetMode="External"/><Relationship Id="rId12" Type="http://schemas.openxmlformats.org/officeDocument/2006/relationships/hyperlink" Target="../../C:%5Cjdk-1_5_0-doc%5Cdocs%5Capi%5Cjava%5Cawt%5Cevent%5CMouseEvent.html" TargetMode="External"/><Relationship Id="rId13" Type="http://schemas.openxmlformats.org/officeDocument/2006/relationships/hyperlink" Target="../../C:%5Cjdk-1_5_0-doc%5Cdocs%5Capi%5Cjava%5Cawt%5Cevent%5CMouseEvent.html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7:51:00Z</dcterms:created>
  <dc:creator>Ekichi</dc:creator>
  <dc:description/>
  <cp:keywords/>
  <dc:language>en-US</dc:language>
  <cp:lastModifiedBy>ITC</cp:lastModifiedBy>
  <cp:lastPrinted>2007-06-21T12:36:00Z</cp:lastPrinted>
  <dcterms:modified xsi:type="dcterms:W3CDTF">2007-06-21T13:40:00Z</dcterms:modified>
  <cp:revision>18</cp:revision>
  <dc:subject/>
  <dc:title>KING FAHD UNIVERSITY OF PETROLEUM &amp; MINERALS</dc:title>
</cp:coreProperties>
</file>